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万家周年庆 感恩老客户”活动</w:t>
      </w:r>
      <w:r>
        <w:rPr>
          <w:rFonts w:ascii="宋体;SimSun" w:hAnsi="宋体;SimSun" w:cs="宋体;SimSun"/>
          <w:b/>
          <w:sz w:val="28"/>
          <w:szCs w:val="28"/>
        </w:rPr>
        <w:t>获奖通知</w:t>
      </w:r>
      <w:bookmarkEnd w:id="1"/>
      <w:bookmarkEnd w:id="2"/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bookmarkStart w:id="3" w:name="OLE_LINK3"/>
      <w:bookmarkEnd w:id="3"/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家周年庆 感恩老客户”活动已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结束。活动开展以来，得到广大投资者的热烈支持和积极参与，万家基金对所有参与的投资者表示感谢。</w:t>
      </w:r>
      <w:r>
        <w:rPr>
          <w:rFonts w:ascii="宋体;SimSun" w:hAnsi="宋体;SimSun" w:cs="宋体;SimSun"/>
          <w:color w:val="000000"/>
          <w:szCs w:val="21"/>
        </w:rPr>
        <w:t>根据活动规则，于活动期间体验交易（即完成一笔有效申购）并填写调查问卷的客户，即可参加抽奖活动</w:t>
      </w:r>
      <w:r>
        <w:rPr>
          <w:rFonts w:ascii="宋体;SimSun" w:hAnsi="宋体;SimSun" w:cs="宋体;SimSun"/>
        </w:rPr>
        <w:t>。经过抽奖，本次活动获奖名单如下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08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59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传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1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96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竺方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6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文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29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岩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80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招志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69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邝燕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8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季国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54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严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04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应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5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隋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88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成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8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柏传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86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祁路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88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****11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春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6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文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55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江锦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79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3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晓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3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罗晓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24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鄢志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47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叶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80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于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8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89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旻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22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赤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22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英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****49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77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永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77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启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9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****09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华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18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海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52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立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42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长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35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8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帅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02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15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桂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44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45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慢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75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00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玉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15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秦媛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9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洪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19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永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25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戴建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2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改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42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贾建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6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葛利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5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会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19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敖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27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李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6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31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传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77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2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振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19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俊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4691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080"/>
        <w:gridCol w:w="1080"/>
        <w:gridCol w:w="16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徐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57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盛莉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3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5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麻温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53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孟德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19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吕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85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卢润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66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玉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****22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建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****43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荣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67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丽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53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九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76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小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****50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桂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6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丁宝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6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褚树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01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51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袁静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9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玉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1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仝炳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****46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保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3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成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0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****68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65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秦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02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军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06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宿建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5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建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1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许忠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40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过晔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36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65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洪宇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9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瑞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96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六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80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小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6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小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03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24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小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56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0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海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43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祁建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78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戴小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22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姚秋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03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芯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98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39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96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东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12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葛瀛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6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21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立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63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俊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94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长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****1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贾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63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翟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05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永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38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铁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****1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建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09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9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寿敏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8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罗少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9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29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逸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95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文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15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36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孟祥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09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梁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93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忠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5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康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乐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3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春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87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贾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83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****73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博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63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卢梅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80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言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79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凌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75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辛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0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伟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47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芦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65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1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屠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96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春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04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02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殷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3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风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25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宜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8****46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95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贵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8****46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维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17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玮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83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莫素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29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晨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83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姚立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35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军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46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于永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4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姚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12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94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莫传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****7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方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4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2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习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94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76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91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8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丽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77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丽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84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明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44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慧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0****9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泽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38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生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00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美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2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宏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06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43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余海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7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2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8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德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****0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传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****72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88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锡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02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启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62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永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28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47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玲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0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永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07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79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守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9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邵靓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24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8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19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世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54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秋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****99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8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耀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85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景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80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俞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90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43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玉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70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美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75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江建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55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自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1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泽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30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子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2****63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俊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2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华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60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章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6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35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志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****46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1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中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5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全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9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肖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70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80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谭世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35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建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9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谭书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1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继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3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国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84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国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52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立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25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43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区雁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56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代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****6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51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4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志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24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继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7****75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祖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63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****88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宋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95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20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8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小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6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永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49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保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4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伯维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75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福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3****9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尹仲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69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83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86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69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福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47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长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34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凌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66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95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晓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9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金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23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常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47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41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于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01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士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56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肖战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97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73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巧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10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多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91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万秋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62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亮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7****4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吕绍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8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13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付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12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大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6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葛卿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53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远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6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晓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88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2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佑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46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93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沈永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****23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邦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7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丛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****83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怀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3****11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89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家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6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35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沛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2****96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立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00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33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锐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78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业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33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傅荣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22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33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57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宏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****3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明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9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金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1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6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里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18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宜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63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婉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30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帼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53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晓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26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明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89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锡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****83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88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25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48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64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8****04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珠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56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35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宫爱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31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瑞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7****2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学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58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刘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17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向祖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2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献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2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田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87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4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下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69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安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74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世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70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伯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66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翼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09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玉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56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庆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26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29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远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6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68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孟祥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****03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16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孟凡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44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智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70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4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丽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94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爱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3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毅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85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2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25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兰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60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国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****15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73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君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****97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****16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万雪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47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84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齐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39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建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****27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康敬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92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69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侃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72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彤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4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袁佳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26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高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****9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耀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50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康汇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****46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8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玉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40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崇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8****08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玉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68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89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47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则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3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曾明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11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4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隋王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16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广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7****3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****44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崇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68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邓飞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18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29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群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63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67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肖向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2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序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1****78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金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34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1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28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96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龚伟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80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建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77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志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33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1****77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顾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5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建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67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文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00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卓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1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田文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15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怀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7****22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艳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95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06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蒋方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83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祖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46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碧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15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祖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8****00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秦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26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42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智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1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5****98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项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14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4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刁兴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85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50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纪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89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呈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05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明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66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17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劳崇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00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86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47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转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39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黎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86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53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潘洪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****94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杨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99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戚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95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5****99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3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38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伟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48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9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邹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85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才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5****1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9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业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6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闫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63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传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6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彭登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61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献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92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项若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****95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燕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2****54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瑞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95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喜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6****15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仙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****79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镇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01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永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49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18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****31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****67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海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43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向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91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5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66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家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16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跃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6****67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夏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10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02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遥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15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0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秋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****46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学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60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潘美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36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32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国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49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29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孟庆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****1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广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1****9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玉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43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京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24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文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78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荒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83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月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86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90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家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12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68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邝柏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85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75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采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45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3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彦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04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国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7****84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2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群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57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50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笑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6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亚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65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冬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08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晏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65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兴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16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保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51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峰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43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余秋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74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37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清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08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33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援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25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64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****0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福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3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田甲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22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善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0****25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国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0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美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43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陆晓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25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8****5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谭志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****4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08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05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51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贤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19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0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淼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3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87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曾武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10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利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94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00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许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3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26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永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89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红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89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孝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9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淑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5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春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96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永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27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裴一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****46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许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10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本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5****86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泉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****00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新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2****3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祥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39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42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霜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4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翠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06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献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25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康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62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闫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96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榕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3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新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53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金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秀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****76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燕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3****8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****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广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88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葛洪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53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****20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湘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****43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23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迎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****06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惠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45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魏清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6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俊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2****28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敏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9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****6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立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78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泰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9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莫秀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47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志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3****59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美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79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龙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61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积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77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桂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94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增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****69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仲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****88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柏传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86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42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****73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56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蒋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4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****5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红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81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6****5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彩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03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5****22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10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****93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海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10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8****5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新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21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9****7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少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21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少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04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红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****05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****72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乔成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***25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04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37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3****59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93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6****88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焕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18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立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0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风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94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爱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00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****09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7****72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唐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83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宏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1****8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向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53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79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甘秀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****94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6****4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石传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****76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继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6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唐国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26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海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1****5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尹怀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30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艺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****59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****89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丛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3****3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利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10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云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****09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风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10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方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****6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惠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9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3****29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唐爱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****24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3****3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唐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****49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****14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裕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****12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****78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****34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85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金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****10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7****82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润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****89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桂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****9403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恭喜获奖的投资者，您将获</w:t>
      </w:r>
      <w:r>
        <w:rPr>
          <w:rFonts w:ascii="宋体;SimSun" w:hAnsi="宋体;SimSun" w:cs="宋体;SimSun"/>
          <w:color w:val="000000"/>
          <w:szCs w:val="21"/>
        </w:rPr>
        <w:t>赠</w:t>
      </w:r>
      <w:r>
        <w:rPr>
          <w:rFonts w:cs="宋体;SimSun" w:ascii="宋体;SimSun" w:hAnsi="宋体;SimSun"/>
          <w:color w:val="000000"/>
          <w:szCs w:val="21"/>
        </w:rPr>
        <w:t>5-50</w:t>
      </w:r>
      <w:r>
        <w:rPr>
          <w:rFonts w:ascii="宋体;SimSun" w:hAnsi="宋体;SimSun" w:cs="宋体;SimSun"/>
          <w:color w:val="000000"/>
          <w:szCs w:val="21"/>
        </w:rPr>
        <w:t>元不等的万家货币基金（金额以实际到账为准）。基金份额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本周内计入您的基金账户</w:t>
      </w:r>
      <w:r>
        <w:rPr>
          <w:rFonts w:ascii="宋体;SimSun" w:hAnsi="宋体;SimSun" w:cs="宋体;SimSun"/>
          <w:color w:val="000000"/>
          <w:kern w:val="0"/>
          <w:szCs w:val="21"/>
        </w:rPr>
        <w:t>，敬请留意查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1:00Z</dcterms:created>
  <dc:creator>Administrator</dc:creator>
  <dc:description/>
  <cp:keywords/>
  <dc:language>en-US</dc:language>
  <cp:lastModifiedBy>周慧</cp:lastModifiedBy>
  <cp:lastPrinted>2010-08-04T13:17:00Z</cp:lastPrinted>
  <dcterms:modified xsi:type="dcterms:W3CDTF">2014-08-25T08:08:00Z</dcterms:modified>
  <cp:revision>11</cp:revision>
  <dc:subject/>
  <dc:title>“万家基金有奖调查”活动获奖通知</dc:title>
</cp:coreProperties>
</file>