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万家基金管理有限公司关于暂停直销网上交易、电话交易服务的公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/>
      </w:pPr>
      <w:r>
        <w:rPr/>
        <w:t>因系统维护，万家基金直销网上交易系统和电话交易系统将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30</w:t>
      </w:r>
      <w:r>
        <w:rPr/>
        <w:t>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23:00</w:t>
      </w:r>
      <w:r>
        <w:rPr/>
        <w:t>期间暂停服务，现金宝快速取现业务将暂停受理，为此给投资者带来的不便，敬请谅解。</w:t>
      </w:r>
    </w:p>
    <w:p>
      <w:pPr>
        <w:pStyle w:val="Normal"/>
        <w:spacing w:lineRule="auto" w:line="360"/>
        <w:ind w:firstLine="420"/>
        <w:rPr/>
      </w:pPr>
      <w:r>
        <w:rPr/>
        <w:t>特此公告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万家基金管理有限公司</w:t>
      </w:r>
    </w:p>
    <w:p>
      <w:pPr>
        <w:pStyle w:val="Normal"/>
        <w:spacing w:lineRule="auto" w:line="360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Txtcontent11">
    <w:name w:val="txtcontent11"/>
    <w:qFormat/>
    <w:rPr>
      <w:rFonts w:ascii="??;Times New Roman" w:hAnsi="??;Times New Roman" w:cs="Times New Roman"/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03:00Z</dcterms:created>
  <dc:creator>xiasg</dc:creator>
  <dc:description/>
  <cp:keywords/>
  <dc:language>en-US</dc:language>
  <cp:lastModifiedBy>夏斯广</cp:lastModifiedBy>
  <dcterms:modified xsi:type="dcterms:W3CDTF">2014-06-30T01:30:00Z</dcterms:modified>
  <cp:revision>64</cp:revision>
  <dc:subject/>
  <dc:title>万家基金管理有限公司关于暂停网上交易、电话交易服务的公告</dc:title>
</cp:coreProperties>
</file>