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万家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稳健增利债券型证券投资基金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稳健增利债券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稳健增利债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解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唐俊杰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离任</w:t>
      </w:r>
      <w:r>
        <w:rPr/>
        <w:t>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原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个人原因离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转任本公司其他岗位的说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再担任本公司职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投资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业协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理注销手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lizx</dc:creator>
  <dc:description/>
  <cp:keywords/>
  <dc:language>en-US</dc:language>
  <cp:lastModifiedBy>纪士鹏</cp:lastModifiedBy>
  <cp:lastPrinted>2011-06-07T14:21:00Z</cp:lastPrinted>
  <dcterms:modified xsi:type="dcterms:W3CDTF">2014-05-26T00:51:00Z</dcterms:modified>
  <cp:revision>15</cp:revision>
  <dc:subject/>
  <dc:title>　　　　　　　万家货币市场证券投资基金基金经理变更公告</dc:title>
</cp:coreProperties>
</file>