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客服电话、网站、直销网上交易、电话交易服务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客服电话（</w:t>
      </w:r>
      <w:r>
        <w:rPr/>
        <w:t>400-888-0800</w:t>
      </w:r>
      <w:r>
        <w:rPr/>
        <w:t>）、网站系统、直销网上交易系统和电话交易系统将于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</w:t>
      </w:r>
      <w:r>
        <w:rPr/>
        <w:t>17:00</w:t>
      </w:r>
      <w:r>
        <w:rPr/>
        <w:t>至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</w:t>
      </w:r>
      <w:r>
        <w:rPr/>
        <w:t>22:00</w:t>
      </w:r>
      <w:r>
        <w:rPr/>
        <w:t>期间暂停服务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4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4:00Z</dcterms:created>
  <dc:creator>xiasg</dc:creator>
  <dc:description/>
  <cp:keywords/>
  <dc:language>en-US</dc:language>
  <cp:lastModifiedBy>张怡</cp:lastModifiedBy>
  <dcterms:modified xsi:type="dcterms:W3CDTF">2014-05-15T09:04:00Z</dcterms:modified>
  <cp:revision>3</cp:revision>
  <dc:subject/>
  <dc:title>万家基金管理有限公司关于暂停网上交易、电话交易服务的公告</dc:title>
</cp:coreProperties>
</file>