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25" w:after="22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万家城市建设主题纯债债券型证券投资基金合同生效公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告送出日期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360" w:before="225" w:after="225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公告基本信息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566"/>
      </w:tblGrid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名称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城市建设主题纯债债券型证券投资基金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简称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城市建设主题纯债债券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主代码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19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运作方式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契约型开放式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合同生效日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人名称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家基金管理有限公司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托管人名称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股份有限公司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依据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证券投资基金法》、《证券投资基金运作管理办法》、《万家城市建设主题纯债债券型证券投资基金基金合同》、《万家城市建设主题纯债债券型证券投资基金招募说明书》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25" w:after="22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基金募集情况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377"/>
        <w:gridCol w:w="2934"/>
      </w:tblGrid>
      <w:tr>
        <w:trPr/>
        <w:tc>
          <w:tcPr>
            <w:tcW w:w="5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募集申请获中国证监会核准的文号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证券监督管理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监许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3]1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5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募集期间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止</w:t>
            </w:r>
          </w:p>
        </w:tc>
      </w:tr>
      <w:tr>
        <w:trPr/>
        <w:tc>
          <w:tcPr>
            <w:tcW w:w="5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资机构名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永华明会计师事务所</w:t>
            </w:r>
          </w:p>
        </w:tc>
      </w:tr>
      <w:tr>
        <w:trPr/>
        <w:tc>
          <w:tcPr>
            <w:tcW w:w="5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募集资金划入基金托管专户的日期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募集有效认购总户数（单位：户）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</w:t>
            </w:r>
          </w:p>
        </w:tc>
      </w:tr>
      <w:tr>
        <w:trPr/>
        <w:tc>
          <w:tcPr>
            <w:tcW w:w="5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募集期间净认购金额（单位：元）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,744,964.04</w:t>
            </w:r>
          </w:p>
        </w:tc>
      </w:tr>
      <w:tr>
        <w:trPr/>
        <w:tc>
          <w:tcPr>
            <w:tcW w:w="5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购资金在募集期间产生的利息（单位：元）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,394.39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募集份额（单位：份）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认购份额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,744,964.04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息结转的份额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,394.39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,903,358.43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募集期间基金管理人运用固有资金认购本基金情况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购的基金份额（单位：份）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基金总份额比例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事项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募集期间基金管理人的从业人员认购本基金情况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购的基金份额（单位：份）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97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基金总份额比例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%</w:t>
            </w:r>
          </w:p>
        </w:tc>
      </w:tr>
      <w:tr>
        <w:trPr/>
        <w:tc>
          <w:tcPr>
            <w:tcW w:w="5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募集期限届满基金是否符合法律法规规定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基金备案手续的条件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5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中国证监会办理基金备案手续获得书面确认的日期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基金合同生效前的信息披露费、会计师费和律师费等费用不从基金财产中列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公司高级管理人员、基金投资和研究部门负责人持有本基金份额总量的数量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本基金的基金经理持有本基金份额总量的数量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25" w:after="22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其他需要提示的事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金份额持有人可以到本基金销售机构的网点进行交易确认和查询，也可以通过本基金管理人的网站（</w:t>
      </w:r>
      <w:r>
        <w:rPr>
          <w:rFonts w:cs="宋体;SimSun" w:ascii="宋体;SimSun" w:hAnsi="宋体;SimSun"/>
          <w:kern w:val="0"/>
          <w:szCs w:val="21"/>
        </w:rPr>
        <w:t>www.wjasset.com</w:t>
      </w:r>
      <w:r>
        <w:rPr>
          <w:rFonts w:ascii="宋体;SimSun" w:hAnsi="宋体;SimSun" w:cs="宋体;SimSun"/>
          <w:kern w:val="0"/>
          <w:szCs w:val="21"/>
        </w:rPr>
        <w:t>）；客户服务电话</w:t>
      </w:r>
      <w:r>
        <w:rPr>
          <w:rFonts w:cs="宋体;SimSun" w:ascii="宋体;SimSun" w:hAnsi="宋体;SimSun"/>
          <w:kern w:val="0"/>
          <w:szCs w:val="21"/>
        </w:rPr>
        <w:t>95538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8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0800</w:t>
      </w:r>
      <w:r>
        <w:rPr>
          <w:rFonts w:ascii="宋体;SimSun" w:hAnsi="宋体;SimSun" w:cs="宋体;SimSun"/>
          <w:kern w:val="0"/>
          <w:szCs w:val="21"/>
        </w:rPr>
        <w:t>查询交易确认情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基金管理人承诺以诚实信用、勤勉尽责的原则管理和运用基金资产，但不保证基金一定盈利，也不保证最低收益。基金的过往业绩并不代表其未来表现，敬请投资者注意投资风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家基金管理有限公司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9:00Z</dcterms:created>
  <dc:creator>邵晨</dc:creator>
  <dc:description/>
  <cp:keywords/>
  <dc:language>en-US</dc:language>
  <cp:lastModifiedBy>邵晨</cp:lastModifiedBy>
  <dcterms:modified xsi:type="dcterms:W3CDTF">2014-01-23T08:52:00Z</dcterms:modified>
  <cp:revision>6</cp:revision>
  <dc:subject/>
  <dc:title/>
</cp:coreProperties>
</file>