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直销网上交易系统和电话交易系统将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17:30</w:t>
      </w:r>
      <w:r>
        <w:rPr/>
        <w:t>至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21:00</w:t>
      </w:r>
      <w:r>
        <w:rPr/>
        <w:t>期间暂停服务，现金宝快速取现业务将暂停受理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xiasg</dc:creator>
  <dc:description/>
  <cp:keywords/>
  <dc:language>en-US</dc:language>
  <cp:lastModifiedBy>夏斯广</cp:lastModifiedBy>
  <dcterms:modified xsi:type="dcterms:W3CDTF">2014-01-23T05:27:00Z</dcterms:modified>
  <cp:revision>63</cp:revision>
  <dc:subject/>
  <dc:title>万家基金管理有限公司关于暂停网上交易、电话交易服务的公告</dc:title>
</cp:coreProperties>
</file>