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5320"/>
        <w:gridCol w:w="2080"/>
        <w:gridCol w:w="2580"/>
        <w:gridCol w:w="2320"/>
      </w:tblGrid>
      <w:tr>
        <w:trPr>
          <w:trHeight w:val="315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代码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名称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份额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份额累计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产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0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指数证券投资基金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5381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.8781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,094,952,290.0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2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增强收益债券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9705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7783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39,801,723.8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3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行业优选股票证券投资基金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LOF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5499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7517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67,066,142.6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1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和谐增长混合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5853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2979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,174,319,396.1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3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万家双引擎基金灵活配置混合型证券投资基金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9892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4792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2,501,778.8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5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精选股票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899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699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14,471,276.3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6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稳健增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类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102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2102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42,236,940.4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7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稳健增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类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119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919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0,578,104.8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7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中证红利指数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8019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8019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54,668,782.7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8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添利分级债券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957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957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,513,005,277.49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09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利</w:t>
            </w:r>
            <w:r>
              <w:rPr>
                <w:kern w:val="0"/>
                <w:sz w:val="23"/>
                <w:szCs w:val="23"/>
              </w:rPr>
              <w:t>A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174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174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0038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利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2455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2455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10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中证创业成长指数分级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430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1565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,019,792.1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0090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创</w:t>
            </w:r>
            <w:r>
              <w:rPr>
                <w:kern w:val="0"/>
                <w:sz w:val="23"/>
                <w:szCs w:val="23"/>
              </w:rPr>
              <w:t>A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650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920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0091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创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2210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2210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8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信用恒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115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115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4,772,631.9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89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信用恒利债券型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C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049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049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,829,615.7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190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岁得利定期开放债券型发起式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9953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037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,350,581,938.5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12-31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1911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强化收益定期开放债券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9921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071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8,652,308.4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680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家上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易型开放式指数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9597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0.9597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2,733,186.2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12-31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192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万家市政纯债定期开放债券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053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1.0053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83,472,989.7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代码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金名称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每万份收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七日年化收益率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产净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501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货币市场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R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.2651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6.171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2,830,202.1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2013-12-31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507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货币市场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.2626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6.161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,730,594,549.1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9508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货币市场证券投资基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.1971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5.919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,568,390,875.0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3-12-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19511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理财债券型证券投资基金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2.2910 </w:t>
            </w:r>
          </w:p>
        </w:tc>
        <w:tc>
          <w:tcPr>
            <w:tcW w:w="25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4.737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7,381,312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5:00Z</dcterms:created>
  <dc:creator>miaocf</dc:creator>
  <dc:description/>
  <cp:keywords/>
  <dc:language>en-US</dc:language>
  <cp:lastModifiedBy>miaocf</cp:lastModifiedBy>
  <cp:lastPrinted>2013-06-28T20:23:00Z</cp:lastPrinted>
  <dcterms:modified xsi:type="dcterms:W3CDTF">2013-12-31T12:25:00Z</dcterms:modified>
  <cp:revision>9</cp:revision>
  <dc:subject/>
  <dc:title>基金每日净值表</dc:title>
</cp:coreProperties>
</file>