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家添利分级债券型证券投资基金之万家利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份额（</w:t>
      </w:r>
      <w:r>
        <w:rPr>
          <w:b/>
          <w:sz w:val="30"/>
          <w:szCs w:val="30"/>
        </w:rPr>
        <w:t>150038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停牌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万家基金管理有限公司（以下简称“本基金管理人”）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在指定媒体及本公司网站（</w:t>
      </w:r>
      <w:r>
        <w:rPr/>
        <w:t>http://www.wjasset.com</w:t>
      </w:r>
      <w:r>
        <w:rPr/>
        <w:t>）发布了《万家添利分级债券型证券投资基金之万家利</w:t>
      </w:r>
      <w:r>
        <w:rPr/>
        <w:t>A</w:t>
      </w:r>
      <w:r>
        <w:rPr/>
        <w:t>份额第五次开放申购、赎回（转换转出）业务的公告》和《万家添利分级债券型证券投资基金之万家利</w:t>
      </w:r>
      <w:r>
        <w:rPr/>
        <w:t>A</w:t>
      </w:r>
      <w:r>
        <w:rPr/>
        <w:t>份额开放申购赎回期间万家利</w:t>
      </w:r>
      <w:r>
        <w:rPr/>
        <w:t>B</w:t>
      </w:r>
      <w:r>
        <w:rPr/>
        <w:t>份额（</w:t>
      </w:r>
      <w:r>
        <w:rPr/>
        <w:t>150038</w:t>
      </w:r>
      <w:r>
        <w:rPr/>
        <w:t>）的风险提示公告》。本基金管理人已向深圳证券交易所申请添利万家利</w:t>
      </w:r>
      <w:r>
        <w:rPr/>
        <w:t>B</w:t>
      </w:r>
      <w:r>
        <w:rPr/>
        <w:t>自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至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实施停牌，并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复牌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二〇一三年十二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9:00Z</dcterms:created>
  <dc:creator>xier</dc:creator>
  <dc:description/>
  <dc:language>en-US</dc:language>
  <cp:lastModifiedBy>余东发</cp:lastModifiedBy>
  <dcterms:modified xsi:type="dcterms:W3CDTF">2013-11-28T09:09:00Z</dcterms:modified>
  <cp:revision>2</cp:revision>
  <dc:subject/>
  <dc:title>万家添利分级债券型证券投资基金之添利B份额</dc:title>
</cp:coreProperties>
</file>